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 A I P 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aipei is for Windows 3.0 and is a beta versi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this up in Seattle while at Microsoft University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programming class.  Since it is a beta version som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working yet, mainly the help.  I know I really enjo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I hope you will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included an icon which I have colored in using Paint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DKPaint.  You can use the File Manager to add Taipei to you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group.  Copy the icon into your "win30" directory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perties" to point to this icon by using the change icon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on the lookout for my full screen bitmaps that make grea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 and are great for impressing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ask me...                 Mikel 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